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03505</wp:posOffset>
                </wp:positionV>
                <wp:extent cx="4757420" cy="7080885"/>
                <wp:effectExtent l="9525" t="10160" r="47625" b="46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7400" cy="70808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1pt;margin-top:8.15pt;width:374.55pt;height:557.5pt;mso-wrap-style:none;v-text-anchor:middle">
                <v:fill o:detectmouseclick="t" type="solid" color2="#696969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0330</wp:posOffset>
                </wp:positionH>
                <wp:positionV relativeFrom="paragraph">
                  <wp:posOffset>88900</wp:posOffset>
                </wp:positionV>
                <wp:extent cx="6047105" cy="7147560"/>
                <wp:effectExtent l="10160" t="9525" r="4699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1474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07.9pt;margin-top:7pt;width:476.1pt;height:562.75pt;mso-wrap-style:none;v-text-anchor:middle">
                <v:fill o:detectmouseclick="t" type="solid" color2="#696969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0</wp:posOffset>
                </wp:positionH>
                <wp:positionV relativeFrom="paragraph">
                  <wp:posOffset>1346835</wp:posOffset>
                </wp:positionV>
                <wp:extent cx="1257300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Name of Owner/Les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pt;mso-wrap-distance-left:9.05pt;mso-wrap-distance-right:9.05pt;mso-wrap-distance-top:0pt;mso-wrap-distance-bottom:0pt;margin-top:106.0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Name of Owner/Less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0</wp:posOffset>
                </wp:positionH>
                <wp:positionV relativeFrom="paragraph">
                  <wp:posOffset>1748790</wp:posOffset>
                </wp:positionV>
                <wp:extent cx="12573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Located at/al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37.7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Located at/al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38100</wp:posOffset>
                </wp:positionV>
                <wp:extent cx="4472940" cy="6878955"/>
                <wp:effectExtent l="5080" t="5715" r="27940" b="48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3000" cy="6878880"/>
                        </a:xfrm>
                        <a:custGeom>
                          <a:avLst/>
                          <a:gdLst>
                            <a:gd name="textAreaLeft" fmla="*/ 77400 w 2535840"/>
                            <a:gd name="textAreaRight" fmla="*/ 2458440 w 2535840"/>
                            <a:gd name="textAreaTop" fmla="*/ 77400 h 3899880"/>
                            <a:gd name="textAreaBottom" fmla="*/ 3822480 h 3899880"/>
                          </a:gdLst>
                          <a:ahLst/>
                          <a:rect l="textAreaLeft" t="textAreaTop" r="textAreaRight" b="textAreaBottom"/>
                          <a:pathLst>
                            <a:path w="21600" h="33217">
                              <a:moveTo>
                                <a:pt x="934" y="0"/>
                              </a:moveTo>
                              <a:arcTo wR="934" hR="934" stAng="0" swAng="5400000"/>
                              <a:lnTo>
                                <a:pt x="0" y="32283"/>
                              </a:lnTo>
                              <a:arcTo wR="934" hR="934" stAng="16200000" swAng="5400000"/>
                              <a:lnTo>
                                <a:pt x="20666" y="33217"/>
                              </a:lnTo>
                              <a:arcTo wR="934" hR="934" stAng="10800000" swAng="5400000"/>
                              <a:lnTo>
                                <a:pt x="21600" y="934"/>
                              </a:lnTo>
                              <a:arcTo wR="934" hR="934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3pt;margin-top:3pt;width:352.15pt;height:541.6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55245</wp:posOffset>
            </wp:positionV>
            <wp:extent cx="142875" cy="1428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6860</wp:posOffset>
                </wp:positionH>
                <wp:positionV relativeFrom="paragraph">
                  <wp:posOffset>57150</wp:posOffset>
                </wp:positionV>
                <wp:extent cx="5763260" cy="6886575"/>
                <wp:effectExtent l="5080" t="5715" r="2794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6886440"/>
                        </a:xfrm>
                        <a:custGeom>
                          <a:avLst/>
                          <a:gdLst>
                            <a:gd name="textAreaLeft" fmla="*/ 76680 w 3267360"/>
                            <a:gd name="textAreaRight" fmla="*/ 3190680 w 3267360"/>
                            <a:gd name="textAreaTop" fmla="*/ 76680 h 3904200"/>
                            <a:gd name="textAreaBottom" fmla="*/ 3827520 h 3904200"/>
                          </a:gdLst>
                          <a:ahLst/>
                          <a:rect l="textAreaLeft" t="textAreaTop" r="textAreaRight" b="textAreaBottom"/>
                          <a:pathLst>
                            <a:path w="21600" h="25810">
                              <a:moveTo>
                                <a:pt x="718" y="0"/>
                              </a:moveTo>
                              <a:arcTo wR="718" hR="718" stAng="0" swAng="5400000"/>
                              <a:lnTo>
                                <a:pt x="0" y="25092"/>
                              </a:lnTo>
                              <a:arcTo wR="718" hR="718" stAng="16200000" swAng="5400000"/>
                              <a:lnTo>
                                <a:pt x="20882" y="25810"/>
                              </a:lnTo>
                              <a:arcTo wR="718" hR="718" stAng="10800000" swAng="5400000"/>
                              <a:lnTo>
                                <a:pt x="21600" y="718"/>
                              </a:lnTo>
                              <a:arcTo wR="718" hR="718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8pt;margin-top:4.5pt;width:453.75pt;height:542.2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56860</wp:posOffset>
            </wp:positionH>
            <wp:positionV relativeFrom="paragraph">
              <wp:posOffset>57785</wp:posOffset>
            </wp:positionV>
            <wp:extent cx="145415" cy="1428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991850</wp:posOffset>
            </wp:positionH>
            <wp:positionV relativeFrom="paragraph">
              <wp:posOffset>57785</wp:posOffset>
            </wp:positionV>
            <wp:extent cx="145415" cy="1428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10125</wp:posOffset>
            </wp:positionH>
            <wp:positionV relativeFrom="paragraph">
              <wp:posOffset>57785</wp:posOffset>
            </wp:positionV>
            <wp:extent cx="142875" cy="1428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665</wp:posOffset>
                </wp:positionH>
                <wp:positionV relativeFrom="paragraph">
                  <wp:posOffset>57785</wp:posOffset>
                </wp:positionV>
                <wp:extent cx="20193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NBC form no. M - 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8pt;mso-wrap-distance-left:9.05pt;mso-wrap-distance-right:9.05pt;mso-wrap-distance-top:0pt;mso-wrap-distance-bottom:0pt;margin-top:4.55pt;mso-position-vertical-relative:text;margin-left: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NBC form no. M - 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31205</wp:posOffset>
                </wp:positionH>
                <wp:positionV relativeFrom="paragraph">
                  <wp:posOffset>236220</wp:posOffset>
                </wp:positionV>
                <wp:extent cx="4800600" cy="571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City of Talis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Province of Negros Occid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18.6pt;mso-position-vertical-relative:text;margin-left:4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Republic of the Philipp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City of Talis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Province of Negros Occi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1680</wp:posOffset>
                </wp:positionH>
                <wp:positionV relativeFrom="paragraph">
                  <wp:posOffset>582295</wp:posOffset>
                </wp:positionV>
                <wp:extent cx="4800600" cy="2552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</w:rPr>
                              <w:t>OFFICE OF THE BUILDING OFF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.1pt;mso-wrap-distance-left:9.05pt;mso-wrap-distance-right:9.05pt;mso-wrap-distance-top:0pt;mso-wrap-distance-bottom:0pt;margin-top:45.85pt;mso-position-vertical-relative:text;margin-left:4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</w:rPr>
                        <w:t>OFFICE OF THE BUILDING 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1680</wp:posOffset>
                </wp:positionH>
                <wp:positionV relativeFrom="paragraph">
                  <wp:posOffset>901700</wp:posOffset>
                </wp:positionV>
                <wp:extent cx="4800600" cy="7524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4"/>
                                <w:szCs w:val="44"/>
                              </w:rPr>
                              <w:t>Certificate of Operation: Escal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9.25pt;mso-wrap-distance-left:9.05pt;mso-wrap-distance-right:9.05pt;mso-wrap-distance-top:0pt;mso-wrap-distance-bottom:0pt;margin-top:71pt;mso-position-vertical-relative:text;margin-left:4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4"/>
                          <w:szCs w:val="44"/>
                        </w:rPr>
                        <w:t>Certificate of Operation: Escal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18415</wp:posOffset>
                </wp:positionV>
                <wp:extent cx="4000500" cy="5003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2"/>
                                <w:szCs w:val="32"/>
                              </w:rPr>
                              <w:t>Certificate of Operation: Escal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9.4pt;mso-wrap-distance-left:9.05pt;mso-wrap-distance-right:9.05pt;mso-wrap-distance-top:0pt;mso-wrap-distance-bottom:0pt;margin-top:1.4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2"/>
                          <w:szCs w:val="32"/>
                        </w:rPr>
                        <w:t>Certificate of Operation: Escal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303530</wp:posOffset>
            </wp:positionV>
            <wp:extent cx="142875" cy="14287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7840</wp:posOffset>
                </wp:positionH>
                <wp:positionV relativeFrom="paragraph">
                  <wp:posOffset>1409700</wp:posOffset>
                </wp:positionV>
                <wp:extent cx="543560" cy="2495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(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9.65pt;mso-wrap-distance-left:9.05pt;mso-wrap-distance-right:9.05pt;mso-wrap-distance-top:0pt;mso-wrap-distance-bottom:0pt;margin-top:111pt;mso-position-vertical-relative:text;margin-left:2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  <w:t>(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3020</wp:posOffset>
                </wp:positionH>
                <wp:positionV relativeFrom="paragraph">
                  <wp:posOffset>125095</wp:posOffset>
                </wp:positionV>
                <wp:extent cx="3282950" cy="2794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RESTVIEW E-OFF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RP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22pt;mso-wrap-distance-left:9.05pt;mso-wrap-distance-right:9.05pt;mso-wrap-distance-top:0pt;mso-wrap-distance-bottom:0pt;margin-top:9.8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RESTVIEW E-OFFICE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CORPO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49530</wp:posOffset>
                </wp:positionV>
                <wp:extent cx="3771900" cy="0"/>
                <wp:effectExtent l="0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.9pt" to="365.95pt,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8500</wp:posOffset>
                </wp:positionH>
                <wp:positionV relativeFrom="paragraph">
                  <wp:posOffset>68580</wp:posOffset>
                </wp:positionV>
                <wp:extent cx="4051300" cy="2794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he District Mall, North Point, Brgy. Zone - 15, Talisay C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22pt;mso-wrap-distance-left:9.05pt;mso-wrap-distance-right:9.05pt;mso-wrap-distance-top:0pt;mso-wrap-distance-bottom:0pt;margin-top:5.4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he District Mall, North Point, Brgy. Zone - 15, Talisay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835</wp:posOffset>
                </wp:positionH>
                <wp:positionV relativeFrom="paragraph">
                  <wp:posOffset>13335</wp:posOffset>
                </wp:positionV>
                <wp:extent cx="37719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1.05pt" to="363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85940</wp:posOffset>
                </wp:positionH>
                <wp:positionV relativeFrom="paragraph">
                  <wp:posOffset>13335</wp:posOffset>
                </wp:positionV>
                <wp:extent cx="2623820" cy="6858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No.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13 – 10 - 0153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Fee Paid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Php. 7,490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Official Receipt No.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1714322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Date Paid </w:t>
                              <w:tab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October 16, 2013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54pt;mso-wrap-distance-left:9.05pt;mso-wrap-distance-right:9.05pt;mso-wrap-distance-top:0pt;mso-wrap-distance-bottom:0pt;margin-top:1.05pt;mso-position-vertical-relative:text;margin-left:5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No.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13 – 10 - 0153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Fee Paid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Php. 7,490.20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Official Receipt No.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1714322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Date Paid </w:t>
                        <w:tab/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October 16, 2013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</wp:posOffset>
                </wp:positionH>
                <wp:positionV relativeFrom="paragraph">
                  <wp:posOffset>117475</wp:posOffset>
                </wp:positionV>
                <wp:extent cx="4267200" cy="32842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A certificate was submitted b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ENGR. RODEL PANGHULAN</w:t>
                            </w:r>
                            <w:r>
                              <w:rPr/>
                              <w:t xml:space="preserve"> a duly licensed professional mechanical engineer hired by the owner who undertook the mechanical inspection and that the installation is in order.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erified as to the following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spacing w:lineRule="auto" w:line="360"/>
                              <w:ind w:firstLine="180"/>
                              <w:rPr/>
                            </w:pPr>
                            <w:r>
                              <w:rPr/>
                              <w:t xml:space="preserve">Rated Load            </w:t>
                              <w:tab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spacing w:lineRule="auto" w:line="360"/>
                              <w:ind w:firstLine="180"/>
                              <w:rPr/>
                            </w:pPr>
                            <w:r>
                              <w:rPr/>
                              <w:t xml:space="preserve">Pass./HR.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9,000 Persons / Hour</w:t>
                            </w:r>
                            <w:r>
                              <w:rPr/>
                              <w:t xml:space="preserve">    </w:t>
                              <w:tab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spacing w:lineRule="auto" w:line="360"/>
                              <w:ind w:firstLine="18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Speed.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30 mpm (0.5\mps)</w:t>
                            </w:r>
                            <w:r>
                              <w:rPr/>
                              <w:tab/>
                              <w:t xml:space="preserve">Width.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550mm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spacing w:lineRule="auto" w:line="360"/>
                              <w:ind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Tread Width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014mm</w:t>
                            </w:r>
                            <w:r>
                              <w:rPr/>
                              <w:tab/>
                              <w:t>Rise Height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4700mm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spacing w:lineRule="auto" w:line="360"/>
                              <w:ind w:firstLine="18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Horsepower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C7.5kw/unit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spacing w:lineRule="auto" w:line="360"/>
                              <w:ind w:firstLine="180"/>
                              <w:rPr/>
                            </w:pPr>
                            <w:r>
                              <w:rPr/>
                              <w:t xml:space="preserve">Verified o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ctober 16, 2013</w:t>
                            </w:r>
                            <w:r>
                              <w:rPr/>
                              <w:tab/>
                              <w:t xml:space="preserve">Expires 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ctober 16, 2014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spacing w:lineRule="auto" w:line="360"/>
                              <w:ind w:firstLine="18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Inspection fee paid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hp. 7,490.20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0"/>
                              <w:rPr/>
                            </w:pPr>
                            <w:r>
                              <w:rPr/>
                              <w:t xml:space="preserve">Official Receipt no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714322</w:t>
                            </w:r>
                            <w:r>
                              <w:rPr/>
                              <w:tab/>
                              <w:t xml:space="preserve">            Date Issued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ctober 16, 2013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The above described mechanical installation covered by Mechanical Permit No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6"/>
                                <w:u w:val="single"/>
                              </w:rPr>
                              <w:t>13 -03- 00051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issued on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6"/>
                                <w:u w:val="single"/>
                              </w:rPr>
                              <w:t>MARCH 25, 2013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has been found substantially satisfactory complied, therefore the “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6"/>
                                <w:szCs w:val="18"/>
                              </w:rPr>
                              <w:t>Certificate of Operation: Escalator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” is hereby recommended for issu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58.6pt;mso-wrap-distance-left:9.05pt;mso-wrap-distance-right:9.05pt;mso-wrap-distance-top:0pt;mso-wrap-distance-bottom:0pt;margin-top:9.2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 xml:space="preserve">A certificate was submitted by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ENGR. RODEL PANGHULAN</w:t>
                      </w:r>
                      <w:r>
                        <w:rPr/>
                        <w:t xml:space="preserve"> a duly licensed professional mechanical engineer hired by the owner who undertook the mechanical inspection and that the installation is in order.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/>
                        <w:t>Verified as to the following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spacing w:lineRule="auto" w:line="360"/>
                        <w:ind w:firstLine="180"/>
                        <w:rPr/>
                      </w:pPr>
                      <w:r>
                        <w:rPr/>
                        <w:t xml:space="preserve">Rated Load            </w:t>
                        <w:tab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spacing w:lineRule="auto" w:line="360"/>
                        <w:ind w:firstLine="180"/>
                        <w:rPr/>
                      </w:pPr>
                      <w:r>
                        <w:rPr/>
                        <w:t xml:space="preserve">Pass./HR.      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9,000 Persons / Hour</w:t>
                      </w:r>
                      <w:r>
                        <w:rPr/>
                        <w:t xml:space="preserve">    </w:t>
                        <w:tab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spacing w:lineRule="auto" w:line="360"/>
                        <w:ind w:firstLine="18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Speed.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30 mpm (0.5\mps)</w:t>
                      </w:r>
                      <w:r>
                        <w:rPr/>
                        <w:tab/>
                        <w:t xml:space="preserve">Width.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550mm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spacing w:lineRule="auto" w:line="360"/>
                        <w:ind w:firstLine="180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Tread Width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014mm</w:t>
                      </w:r>
                      <w:r>
                        <w:rPr/>
                        <w:tab/>
                        <w:t>Rise Height</w:t>
                        <w:tab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4700mm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spacing w:lineRule="auto" w:line="360"/>
                        <w:ind w:firstLine="180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Horsepower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AC7.5kw/unit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spacing w:lineRule="auto" w:line="360"/>
                        <w:ind w:firstLine="180"/>
                        <w:rPr/>
                      </w:pPr>
                      <w:r>
                        <w:rPr/>
                        <w:t xml:space="preserve">Verified on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October 16, 2013</w:t>
                      </w:r>
                      <w:r>
                        <w:rPr/>
                        <w:tab/>
                        <w:t xml:space="preserve">Expires on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October 16, 2014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spacing w:lineRule="auto" w:line="360"/>
                        <w:ind w:firstLine="180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Inspection fee paid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hp. 7,490.20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0"/>
                        <w:rPr/>
                      </w:pPr>
                      <w:r>
                        <w:rPr/>
                        <w:t xml:space="preserve">Official Receipt no.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714322</w:t>
                      </w:r>
                      <w:r>
                        <w:rPr/>
                        <w:tab/>
                        <w:t xml:space="preserve">            Date Issued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October 16, 2013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The above described mechanical installation covered by Mechanical Permit No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sz w:val="16"/>
                          <w:u w:val="single"/>
                        </w:rPr>
                        <w:t>13 -03- 00051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issued on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sz w:val="16"/>
                          <w:u w:val="single"/>
                        </w:rPr>
                        <w:t>MARCH 25, 2013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has been found substantially satisfactory complied, therefore the “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sz w:val="16"/>
                          <w:szCs w:val="18"/>
                        </w:rPr>
                        <w:t>Certificate of Operation: Escalator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” is hereby recommended for issua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69145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tober 16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pt;mso-position-vertical-relative:text;margin-left:7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October 16,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82480</wp:posOffset>
                </wp:positionH>
                <wp:positionV relativeFrom="paragraph">
                  <wp:posOffset>139065</wp:posOffset>
                </wp:positionV>
                <wp:extent cx="12573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4pt,10.95pt" to="861.35pt,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34550</wp:posOffset>
                </wp:positionH>
                <wp:positionV relativeFrom="paragraph">
                  <wp:posOffset>28575</wp:posOffset>
                </wp:positionV>
                <wp:extent cx="1257300" cy="2286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Date Issu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.25pt;mso-position-vertical-relative:text;margin-left:7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Date Issu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78780</wp:posOffset>
                </wp:positionH>
                <wp:positionV relativeFrom="paragraph">
                  <wp:posOffset>113030</wp:posOffset>
                </wp:positionV>
                <wp:extent cx="5641340" cy="323405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ind w:right="75" w:hanging="0"/>
                              <w:rPr/>
                            </w:pPr>
                            <w:r>
                              <w:rPr/>
                              <w:tab/>
                              <w:t xml:space="preserve">This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8"/>
                                <w:szCs w:val="18"/>
                              </w:rPr>
                              <w:t>Certificate of Operation: Escalator</w:t>
                            </w:r>
                            <w:r>
                              <w:rPr/>
                              <w:t xml:space="preserve"> is issued/granted pursuant to pertinent provision of the latest Philippine Mechanical Code, the National Building Code and its Implementing Rules and Regula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75" w:hanging="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right="75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 xml:space="preserve">Name of Owner/Lessee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RESTVIEW E-OFFICE CORPO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right="75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 xml:space="preserve">Located at/along 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he District Mall, North Point, Brgy. Zone-15, Talisay 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right="75" w:hanging="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Rated Load</w:t>
                              <w:tab/>
                              <w:tab/>
                              <w:tab/>
                              <w:t xml:space="preserve">Capacity per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  <w:szCs w:val="16"/>
                              </w:rPr>
                              <w:t xml:space="preserve">hour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9,000 Persons / Hour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Speed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30 mpm (0.5\mp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right="75" w:hanging="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 xml:space="preserve">Effective Width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1550mm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Tread width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1014mm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ab/>
                              <w:t xml:space="preserve">Floors served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2 Floors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right="75" w:hanging="0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 xml:space="preserve">Rise Height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4700mm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   </w:t>
                              <w:tab/>
                              <w:t>Motor Horsepower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AC7.5kw/unit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h.p. of eng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75" w:hanging="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ind w:right="72" w:hanging="0"/>
                              <w:rPr/>
                            </w:pPr>
                            <w:r>
                              <w:rPr/>
                              <w:tab/>
                              <w:t>The owner/lessee shall properly maintain the equipment/machineries to ensure its safe oper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72" w:hanging="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o change, addition or upgrading/alteration deviating from the original mechanical plans shall be made without appropriate permit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ind w:right="72" w:hanging="0"/>
                              <w:rPr/>
                            </w:pPr>
                            <w:r>
                              <w:rPr/>
                              <w:tab/>
                              <w:t xml:space="preserve">The aforementioned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8"/>
                                <w:szCs w:val="18"/>
                              </w:rPr>
                              <w:t>Escalator</w:t>
                            </w:r>
                            <w:r>
                              <w:rPr/>
                              <w:t xml:space="preserve"> may now be operated for a period of one (1) year from the date of inspec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 xml:space="preserve">The owner/lessee of the building/structure shall notify in writing the office of the building official for the granting/issuance of a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8"/>
                                <w:szCs w:val="18"/>
                              </w:rPr>
                              <w:t>Certificate of Operation: Escalator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for a period of one (1) year from the date of issuance of this certificate and yearly thereafter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ind w:right="72" w:hanging="0"/>
                              <w:rPr/>
                            </w:pPr>
                            <w:r>
                              <w:rPr/>
                              <w:tab/>
                              <w:t>A certified copy hereof shall be posted within the premises of the building and shall not be removed without authority from the building offici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254.65pt;mso-wrap-distance-left:9.05pt;mso-wrap-distance-right:9.05pt;mso-wrap-distance-top:0pt;mso-wrap-distance-bottom:0pt;margin-top:8.9pt;mso-position-vertical-relative:text;margin-left:4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ind w:right="75" w:hanging="0"/>
                        <w:rPr/>
                      </w:pPr>
                      <w:r>
                        <w:rPr/>
                        <w:tab/>
                        <w:t xml:space="preserve">This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sz w:val="18"/>
                          <w:szCs w:val="18"/>
                        </w:rPr>
                        <w:t>Certificate of Operation: Escalator</w:t>
                      </w:r>
                      <w:r>
                        <w:rPr/>
                        <w:t xml:space="preserve"> is issued/granted pursuant to pertinent provision of the latest Philippine Mechanical Code, the National Building Code and its Implementing Rules and Regulatio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75" w:hanging="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right="75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 xml:space="preserve">Name of Owner/Lessee  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RESTVIEW E-OFFICE CORPO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right="75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 xml:space="preserve">Located at/along  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he District Mall, North Point, Brgy. Zone-15, Talisay 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right="75" w:hanging="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Rated Load</w:t>
                        <w:tab/>
                        <w:tab/>
                        <w:tab/>
                        <w:t xml:space="preserve">Capacity per 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  <w:szCs w:val="16"/>
                        </w:rPr>
                        <w:t xml:space="preserve">hour  </w:t>
                      </w: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9,000 Persons / Hour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Speed </w:t>
                      </w: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30 mpm (0.5\mp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right="75" w:hanging="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 xml:space="preserve">Effective Width  </w:t>
                      </w: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1550mm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Tread width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1014mm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ab/>
                        <w:t xml:space="preserve">Floors served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2 Floors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right="75" w:hanging="0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 xml:space="preserve">Rise Height           </w:t>
                      </w: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4700mm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   </w:t>
                        <w:tab/>
                        <w:t>Motor Horsepower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AC7.5kw/unit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h.p. of eng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75" w:hanging="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ind w:right="72" w:hanging="0"/>
                        <w:rPr/>
                      </w:pPr>
                      <w:r>
                        <w:rPr/>
                        <w:tab/>
                        <w:t>The owner/lessee shall properly maintain the equipment/machineries to ensure its safe oper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72" w:hanging="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o change, addition or upgrading/alteration deviating from the original mechanical plans shall be made without appropriate permit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ind w:right="72" w:hanging="0"/>
                        <w:rPr/>
                      </w:pPr>
                      <w:r>
                        <w:rPr/>
                        <w:tab/>
                        <w:t xml:space="preserve">The aforementioned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sz w:val="18"/>
                          <w:szCs w:val="18"/>
                        </w:rPr>
                        <w:t>Escalator</w:t>
                      </w:r>
                      <w:r>
                        <w:rPr/>
                        <w:t xml:space="preserve"> may now be operated for a period of one (1) year from the date of inspec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72" w:hanging="0"/>
                        <w:jc w:val="both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 xml:space="preserve">The owner/lessee of the building/structure shall notify in writing the office of the building official for the granting/issuance of a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sz w:val="18"/>
                          <w:szCs w:val="18"/>
                        </w:rPr>
                        <w:t>Certificate of Operation: Escalator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for a period of one (1) year from the date of issuance of this certificate and yearly thereafter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ind w:right="72" w:hanging="0"/>
                        <w:rPr/>
                      </w:pPr>
                      <w:r>
                        <w:rPr/>
                        <w:tab/>
                        <w:t>A certified copy hereof shall be posted within the premises of the building and shall not be removed without authority from the building officia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8500</wp:posOffset>
                </wp:positionH>
                <wp:positionV relativeFrom="paragraph">
                  <wp:posOffset>93345</wp:posOffset>
                </wp:positionV>
                <wp:extent cx="1942465" cy="20002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NGR. JOSEPH STANLEY O. BELO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5.75pt;mso-wrap-distance-left:9.05pt;mso-wrap-distance-right:9.05pt;mso-wrap-distance-top:0pt;mso-wrap-distance-bottom:0pt;margin-top:7.35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ENGR. JOSEPH STANLEY O. BELO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5735</wp:posOffset>
                </wp:positionH>
                <wp:positionV relativeFrom="paragraph">
                  <wp:posOffset>82550</wp:posOffset>
                </wp:positionV>
                <wp:extent cx="1942465" cy="20002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NGR. JOSEPH STANLEY O. BELO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5.75pt;mso-wrap-distance-left:9.05pt;mso-wrap-distance-right:9.05pt;mso-wrap-distance-top:0pt;mso-wrap-distance-bottom:0pt;margin-top:6.5pt;mso-position-vertical-relative:text;margin-left:2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ENGR. JOSEPH STANLEY O. BELO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5750</wp:posOffset>
                </wp:positionH>
                <wp:positionV relativeFrom="paragraph">
                  <wp:posOffset>6985</wp:posOffset>
                </wp:positionV>
                <wp:extent cx="1714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0.55pt" to="357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7880</wp:posOffset>
                </wp:positionH>
                <wp:positionV relativeFrom="paragraph">
                  <wp:posOffset>8890</wp:posOffset>
                </wp:positionV>
                <wp:extent cx="1714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0.7pt" to="199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0990</wp:posOffset>
                </wp:positionH>
                <wp:positionV relativeFrom="paragraph">
                  <wp:posOffset>1905</wp:posOffset>
                </wp:positionV>
                <wp:extent cx="1714500" cy="60388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Chief, Mechanical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________________    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 LightCondensed"/>
                              </w:rPr>
                              <w:t xml:space="preserve">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 xml:space="preserve">PRC reg. No.             validity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55pt;mso-wrap-distance-left:9.05pt;mso-wrap-distance-right:9.05pt;mso-wrap-distance-top:0pt;mso-wrap-distance-bottom:0pt;margin-top:0.15pt;mso-position-vertical-relative:text;margin-left:2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Chief, Mechanical 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________________    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 LightCondensed"/>
                        </w:rPr>
                        <w:t xml:space="preserve">  </w:t>
                      </w: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 xml:space="preserve">PRC reg. No.             validity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7395</wp:posOffset>
                </wp:positionH>
                <wp:positionV relativeFrom="paragraph">
                  <wp:posOffset>3810</wp:posOffset>
                </wp:positionV>
                <wp:extent cx="1714500" cy="5905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Mechanical Insp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________________    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 LightCondensed"/>
                              </w:rPr>
                              <w:t xml:space="preserve">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 xml:space="preserve">PRC reg. No.             validity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.5pt;mso-wrap-distance-left:9.05pt;mso-wrap-distance-right:9.05pt;mso-wrap-distance-top:0pt;mso-wrap-distance-bottom:0pt;margin-top:0.3pt;mso-position-vertical-relative:text;margin-left: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Mechanical Insp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________________    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 LightCondensed"/>
                        </w:rPr>
                        <w:t xml:space="preserve">  </w:t>
                      </w: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 xml:space="preserve">PRC reg. No.             validity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72880</wp:posOffset>
                </wp:positionH>
                <wp:positionV relativeFrom="paragraph">
                  <wp:posOffset>14605</wp:posOffset>
                </wp:positionV>
                <wp:extent cx="1671320" cy="20002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NGR. ARMANDO S. CLA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15.75pt;mso-wrap-distance-left:9.05pt;mso-wrap-distance-right:9.05pt;mso-wrap-distance-top:0pt;mso-wrap-distance-bottom:0pt;margin-top:1.15pt;mso-position-vertical-relative:text;margin-left:7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ENGR. ARMANDO S. CLA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16670</wp:posOffset>
                </wp:positionH>
                <wp:positionV relativeFrom="paragraph">
                  <wp:posOffset>88900</wp:posOffset>
                </wp:positionV>
                <wp:extent cx="18288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1pt,7pt" to="846.0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66200</wp:posOffset>
                </wp:positionH>
                <wp:positionV relativeFrom="paragraph">
                  <wp:posOffset>80645</wp:posOffset>
                </wp:positionV>
                <wp:extent cx="1828800" cy="42481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ilding Off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Date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3.45pt;mso-wrap-distance-left:9.05pt;mso-wrap-distance-right:9.05pt;mso-wrap-distance-top:0pt;mso-wrap-distance-bottom:0pt;margin-top:6.35pt;mso-position-vertical-relative:text;margin-left:7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uilding Off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Date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7395</wp:posOffset>
                </wp:positionH>
                <wp:positionV relativeFrom="paragraph">
                  <wp:posOffset>40005</wp:posOffset>
                </wp:positionV>
                <wp:extent cx="1942465" cy="20002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ARCH. JOSEPH NIELSEN PLAN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5.75pt;mso-wrap-distance-left:9.05pt;mso-wrap-distance-right:9.05pt;mso-wrap-distance-top:0pt;mso-wrap-distance-bottom:0pt;margin-top:3.15pt;mso-position-vertical-relative:text;margin-left: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ARCH. JOSEPH NIELSEN PLANI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2610</wp:posOffset>
                </wp:positionH>
                <wp:positionV relativeFrom="paragraph">
                  <wp:posOffset>41910</wp:posOffset>
                </wp:positionV>
                <wp:extent cx="1416050" cy="20002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NGR. RECHEL J. ARI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5.75pt;mso-wrap-distance-left:9.05pt;mso-wrap-distance-right:9.05pt;mso-wrap-distance-top:0pt;mso-wrap-distance-bottom:0pt;margin-top:3.3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ENGR. RECHEL J. ARIM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Garamond LightCondensed"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10125</wp:posOffset>
            </wp:positionH>
            <wp:positionV relativeFrom="paragraph">
              <wp:posOffset>523875</wp:posOffset>
            </wp:positionV>
            <wp:extent cx="142875" cy="14287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9885</wp:posOffset>
            </wp:positionH>
            <wp:positionV relativeFrom="paragraph">
              <wp:posOffset>523875</wp:posOffset>
            </wp:positionV>
            <wp:extent cx="145415" cy="14287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043920</wp:posOffset>
            </wp:positionH>
            <wp:positionV relativeFrom="paragraph">
              <wp:posOffset>563245</wp:posOffset>
            </wp:positionV>
            <wp:extent cx="145415" cy="14287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35905</wp:posOffset>
            </wp:positionH>
            <wp:positionV relativeFrom="paragraph">
              <wp:posOffset>563245</wp:posOffset>
            </wp:positionV>
            <wp:extent cx="142875" cy="14287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87630</wp:posOffset>
                </wp:positionV>
                <wp:extent cx="171450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.9pt" to="368.2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5810</wp:posOffset>
                </wp:positionH>
                <wp:positionV relativeFrom="paragraph">
                  <wp:posOffset>87630</wp:posOffset>
                </wp:positionV>
                <wp:extent cx="171450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6.9pt" to="195.2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 LightCondensed"/>
          <w:sz w:val="20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59055</wp:posOffset>
                </wp:positionV>
                <wp:extent cx="2181225" cy="65405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Chie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Inspection and Enforcement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51.5pt;mso-wrap-distance-left:9.05pt;mso-wrap-distance-right:9.05pt;mso-wrap-distance-top:0pt;mso-wrap-distance-bottom:0pt;margin-top:4.6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Chief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Inspection and Enforcement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735</wp:posOffset>
                </wp:positionH>
                <wp:positionV relativeFrom="paragraph">
                  <wp:posOffset>52070</wp:posOffset>
                </wp:positionV>
                <wp:extent cx="2219325" cy="65405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Chie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Processing and Evaluation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51.5pt;mso-wrap-distance-left:9.05pt;mso-wrap-distance-right:9.05pt;mso-wrap-distance-top:0pt;mso-wrap-distance-bottom:0pt;margin-top:4.1pt;mso-position-vertical-relative:text;margin-left:2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Chief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Processing and Evaluation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8720" w:h="12240"/>
      <w:pgMar w:left="216" w:right="21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charset w:val="00"/>
    <w:family w:val="roman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LightCondensed" w:hAnsi="Garamond LightCondensed" w:eastAsia="Times New Roman" w:cs="Garamond LightCondense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b/>
      <w:bCs/>
      <w:sz w:val="1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ld English Text MT" w:hAnsi="Old English Text MT" w:cs="Old English Text M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Copperplate Gothic Light" w:hAnsi="Copperplate Gothic Light" w:cs="Copperplate Gothic Light"/>
      <w:sz w:val="16"/>
    </w:rPr>
  </w:style>
  <w:style w:type="paragraph" w:styleId="BodyText3">
    <w:name w:val="Body Text 3"/>
    <w:basedOn w:val="Normal"/>
    <w:qFormat/>
    <w:pPr/>
    <w:rPr>
      <w:rFonts w:ascii="Copperplate Gothic Light" w:hAnsi="Copperplate Gothic Light" w:cs="Copperplate Gothic Light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16:00Z</dcterms:created>
  <dc:creator>GLADIATOR</dc:creator>
  <dc:description/>
  <cp:keywords/>
  <dc:language>en-US</dc:language>
  <cp:lastModifiedBy>OBO</cp:lastModifiedBy>
  <cp:lastPrinted>2013-10-15T20:43:00Z</cp:lastPrinted>
  <dcterms:modified xsi:type="dcterms:W3CDTF">2013-10-16T03:46:00Z</dcterms:modified>
  <cp:revision>19</cp:revision>
  <dc:subject/>
  <dc:title>                          </dc:title>
</cp:coreProperties>
</file>